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jc w:val="both"/>
        <w:rPr/>
      </w:pPr>
      <w:r>
        <w:rPr>
          <w:b/>
          <w:i/>
          <w:color w:val="FF0000"/>
          <w:sz w:val="40"/>
        </w:rPr>
        <w:t>La grande beffa</w:t>
      </w:r>
      <w:r>
        <w:rPr>
          <w:b/>
          <w:color w:val="FF0000"/>
          <w:sz w:val="40"/>
        </w:rPr>
        <w:t>/</w:t>
      </w:r>
      <w:r>
        <w:rPr>
          <w:color w:val="FF0000"/>
          <w:sz w:val="40"/>
        </w:rPr>
        <w:t>Nuovo romanzo di Alfonso Marchese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43840</wp:posOffset>
            </wp:positionV>
            <wp:extent cx="1843405" cy="244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49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i/>
          <w:sz w:val="24"/>
        </w:rPr>
        <w:t xml:space="preserve">Grande Beffa </w:t>
      </w:r>
      <w:r>
        <w:rPr>
          <w:rFonts w:cs="Arial" w:ascii="Arial" w:hAnsi="Arial"/>
          <w:sz w:val="24"/>
        </w:rPr>
        <w:t>è il nuovo romanzo di Alfonso Marchese. E’ ambientato a Spoleto, dove un sindaco truffaldino per trafugare i preziosi quadri della pinacoteca commissiona ad un falsario di Terni di farne delle copie per sostituire le seconde con i primi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ncenzo Cerami scrive: “</w:t>
      </w:r>
      <w:r>
        <w:rPr>
          <w:rFonts w:cs="Arial" w:ascii="Arial" w:hAnsi="Arial"/>
          <w:b/>
          <w:i/>
          <w:color w:val="FF0000"/>
          <w:sz w:val="24"/>
        </w:rPr>
        <w:t>Alfonso Marchese non tradisce la sua origine siciliana, almeno sul piano stilistico. La lingua frizzante e il disincanto nel mimetizzarsi con i personaggi si inseriscono con naturalezza nell’impianto da cantastorie della narrazione. Marchese passa dall’affresco storico al bozzetto con disinvoltura e divertimento. Un romanzo che fila allegro e veloce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lfonso Marchese, il “prof” com’è soprannominato, è andato in pensione, lasciando la redazione di Terni de “Il Messaggero”, dove ha lavorato negli ultimi anni.</w:t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to a Mistretta, in provincia di Messina, laureato in Filosofia e diplomato al “Centro Sperimentale di Cinematografia” di Roma, ha cominciato la sua carriera lavorativa insegnando al Liceo “Augusto”. Nel 1977 la svolta e l’ingresso a “Il Messaggero” di Roma.</w:t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1618615" cy="241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dispetto della pensione, </w:t>
      </w:r>
      <w:r>
        <w:rPr>
          <w:rStyle w:val="Emphasis"/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color w:val="000000"/>
          <w:sz w:val="24"/>
        </w:rPr>
        <w:t>connubio fra la firma più graffiante delle cronache umbre e il giornale di Caltagirone non si interromperà: Marchese infatti continuerà a curare le rubriche “Visti dalla Rocca” e “Disavventure in città”, dedicate alla città di Spoleto. </w:t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n saranno certo solo questi gli impegni del giornalista e scrittore: dopo i successi con la trilogia dedicata alla sua Sicilia (</w:t>
      </w:r>
      <w:r>
        <w:rPr>
          <w:rStyle w:val="Emphasis"/>
          <w:rFonts w:cs="Arial" w:ascii="Arial" w:hAnsi="Arial"/>
          <w:color w:val="000000"/>
          <w:sz w:val="24"/>
        </w:rPr>
        <w:t>Uno stradivari in Sicilia, Sbarco in Sicilia e Miracolo in Sicilia,</w:t>
      </w:r>
      <w:r>
        <w:rPr>
          <w:rFonts w:cs="Arial" w:ascii="Arial" w:hAnsi="Arial"/>
          <w:color w:val="000000"/>
          <w:sz w:val="24"/>
        </w:rPr>
        <w:t xml:space="preserve"> quest’ultimo presentato con Carlo Verdone a Palazzo Mauri</w:t>
      </w:r>
      <w:r>
        <w:rPr>
          <w:rStyle w:val="Emphasis"/>
          <w:rFonts w:cs="Arial" w:ascii="Arial" w:hAnsi="Arial"/>
          <w:color w:val="000000"/>
          <w:sz w:val="24"/>
        </w:rPr>
        <w:t>),</w:t>
      </w:r>
      <w:r>
        <w:rPr>
          <w:rFonts w:cs="Arial" w:ascii="Arial" w:hAnsi="Arial"/>
          <w:color w:val="000000"/>
          <w:sz w:val="24"/>
        </w:rPr>
        <w:t xml:space="preserve"> Marchese ha lavorato, sempre per il Gruppo Albatros - Il Filo Edizioni, alla quarta opera che questa volta è ambientata proprio a Spoleto. Il libro ripercorre un pezzo di storia della città di Spoleto con riferimenti a situazioni e personaggi dei giorni nostri. Principalmente politici, categoria da sempre nel mirino della penna di Marchese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l libro è stato </w:t>
      </w:r>
      <w:r>
        <w:rPr>
          <w:rFonts w:cs="Arial" w:ascii="Arial" w:hAnsi="Arial"/>
          <w:sz w:val="24"/>
        </w:rPr>
        <w:t xml:space="preserve">presentato sabato 5 marzo 2001, a Spoleto, nella sede di Palazzo Ancaiani. E’ intervenuto il giornalista della Rai, Alvaro Fiorucci. L’iniziativa è stata promossa dalla Società di Cultura “Giovanni Polvani” con il patrocinio del Comune di Spoleto e della Cassa di Risparmio di Spoleto. </w:t>
      </w:r>
      <w:r>
        <w:rPr>
          <w:rFonts w:cs="Arial" w:ascii="Arial" w:hAnsi="Arial"/>
          <w:color w:val="000000"/>
          <w:sz w:val="28"/>
        </w:rPr>
        <w:t xml:space="preserve">    </w:t>
      </w:r>
    </w:p>
    <w:p>
      <w:pPr>
        <w:pStyle w:val="Nessunaspaziatura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910</wp:posOffset>
            </wp:positionH>
            <wp:positionV relativeFrom="paragraph">
              <wp:posOffset>113030</wp:posOffset>
            </wp:positionV>
            <wp:extent cx="1093470" cy="1766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66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10945" cy="180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1270</wp:posOffset>
            </wp:positionV>
            <wp:extent cx="767080" cy="1179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79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cura di Sebastiano Lo Iacono per mistrettanews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Uiactionlinks">
    <w:name w:val="uiactionlinks"/>
    <w:basedOn w:val="Carpredefinitoparagrafo"/>
    <w:qFormat/>
    <w:rPr/>
  </w:style>
  <w:style w:type="character" w:styleId="Fsm1">
    <w:name w:val="fsm1"/>
    <w:basedOn w:val="Carpredefinitoparagrafo"/>
    <w:qFormat/>
    <w:rPr>
      <w:sz w:val="14"/>
      <w:szCs w:val="14"/>
    </w:rPr>
  </w:style>
  <w:style w:type="character" w:styleId="Defaultmessage">
    <w:name w:val="default_message"/>
    <w:basedOn w:val="Carpredefinitoparagrafo"/>
    <w:qFormat/>
    <w:rPr/>
  </w:style>
  <w:style w:type="character" w:styleId="Savingmessage">
    <w:name w:val="saving_message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1:00Z</dcterms:created>
  <dc:creator>Loiacono</dc:creator>
  <dc:description/>
  <cp:keywords/>
  <dc:language>en-US</dc:language>
  <cp:lastModifiedBy>Loiacono</cp:lastModifiedBy>
  <dcterms:modified xsi:type="dcterms:W3CDTF">2011-04-15T14:20:00Z</dcterms:modified>
  <cp:revision>7</cp:revision>
  <dc:subject/>
  <dc:title/>
</cp:coreProperties>
</file>